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Исмен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 мая  2020 года № 04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bCs/>
          <w:szCs w:val="28"/>
        </w:rPr>
        <w:t xml:space="preserve">О проведении </w:t>
      </w:r>
      <w:r>
        <w:rPr>
          <w:szCs w:val="28"/>
        </w:rPr>
        <w:t xml:space="preserve">публичных слушаний на территории Исменецкого сельского поселения  по </w:t>
      </w:r>
      <w:r>
        <w:rPr>
          <w:szCs w:val="28"/>
          <w:shd w:fill="FFFFFF" w:val="clear"/>
        </w:rPr>
        <w:t>проекту постановления «</w:t>
      </w:r>
      <w:r>
        <w:rPr>
          <w:szCs w:val="28"/>
        </w:rPr>
        <w:t xml:space="preserve">О предоставлении разрешения на условно разрешенный вид использования земельного участка», </w:t>
      </w:r>
      <w:r>
        <w:rPr>
          <w:bCs/>
          <w:szCs w:val="28"/>
        </w:rPr>
        <w:t>которые запланированы на 24 апреля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угрозой распространения в Республике Марий Эл новой коронавирусной инфекции (2019-nCoV), в соответствии с Указом Главы Республики Марий Эл от 17 марта 2020 года № 39 «О введении режима повышенной готовности в Республике Марий Эл», на основании статьи 13 Устава Исменец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 1. Публичное слушание  на территории Исменецкого сельского поселения  по </w:t>
      </w:r>
      <w:r>
        <w:rPr>
          <w:sz w:val="28"/>
          <w:szCs w:val="28"/>
          <w:shd w:fill="FFFFFF" w:val="clear"/>
        </w:rPr>
        <w:t>проекту постановления «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», запланированное на </w:t>
      </w:r>
      <w:r>
        <w:rPr>
          <w:szCs w:val="28"/>
        </w:rPr>
        <w:t>24</w:t>
      </w:r>
      <w:r>
        <w:rPr>
          <w:sz w:val="28"/>
          <w:szCs w:val="28"/>
        </w:rPr>
        <w:t xml:space="preserve"> апреля 2020 года постановл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ы Исменецкого сельского поселения Звениговского муниципального района Республики Марий Эл от  26 марта  2020 года № 02  провести в очной - заочной форме в период с 03 июня по 04 июня 2020 года.     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2. С текстом проекта постановления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» на официальном сайте Звениговского муниципального района в сети «Интернет» 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Исменецкого сельского посел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редложения и замечания по тексту проекта постановления в письменной, электронной форме направить по адресу: Республика Марий Эл, Звениговский район, с. Исменцы, ул. Молодежная, д. 5 и (или) на электронную почту </w:t>
      </w:r>
      <w:hyperlink r:id="rId3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zven.ru/" TargetMode="External"/><Relationship Id="rId3" Type="http://schemas.openxmlformats.org/officeDocument/2006/relationships/hyperlink" Target="mailto:ismenz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7:00Z</dcterms:created>
  <dc:creator>ВВК</dc:creator>
  <dc:description/>
  <cp:keywords/>
  <dc:language>en-US</dc:language>
  <cp:lastModifiedBy>Бухгалтерия</cp:lastModifiedBy>
  <cp:lastPrinted>2020-06-01T11:27:00Z</cp:lastPrinted>
  <dcterms:modified xsi:type="dcterms:W3CDTF">2020-06-01T07:27:00Z</dcterms:modified>
  <cp:revision>2</cp:revision>
  <dc:subject/>
  <dc:title>ПОСТАНОВЛЕНИЕ</dc:title>
</cp:coreProperties>
</file>